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22A5.215D45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document est une page Web � fichier unique, ou fichier archive Web.  Si ce message est affich�, votre navigateur ou votre �diteur ne prend pas en charge les fichiers archives Web.  T�l�chargez un navigateur qui prend en charge les archives Web, par exemple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2A5.215D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6452F/JENRinf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b=3D"urn:schemas-microsoft-com:office:publis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JENRinfo_fichier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JENRinfo_fichier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ims and Scope: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it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Ty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St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ostal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untry-reg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Stre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Elsevi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emonides-lyd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7-13T13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7-13T14:0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5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06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eed Elsevier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2,85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4.95pt 89.85pt 53.95pt 89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4.0cm 18.75pt 10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4.95pt 89.85pt 53.95pt 89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au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FR link=3Dblue vlink=3Dpurple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green;mso-bidi-font-style:italic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9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2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JENRinfo_fichier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122 height=3D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JENRinfo_fichiers/image002.jpg" v:shapes=3D"_x005F_x0000_i1025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red;mso-bidi-font-style:italic'&gt;Journal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it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GB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GB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GB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Many scientific findings, results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the work of IUR members are regularly publis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It is also a key source of scientific information for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experts dealing with radioecology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GB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lsevier.com/locate/jenvrad"&gt;www.elsevier.com/locate/j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font-family:Tahoma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yndic8.scopus.com/getMessage?registrationId=3DEEJEFHREFGJ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EJNEHKHENLJILLHJWLSLINNIB"&gt;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green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Tahoma;mso-fareast-font-family:"Times New Roman";color: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EN-US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page-break-before:auto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g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g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g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P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#2B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Journal of Environmental Radioactivity&lt;/i&gt; provides a coherent inter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for publication of original research or review papers on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radioactivity in natural systems. Relevant subjec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applications of environmental radionuclides as mechani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le tracers of natural processes to assessments of the radioecolo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logical effects of ambient radioactivity. Papers deal with naturally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ides or with those created and released by man through nuclea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and testing, energy production, fuel-cycle technology, etc. R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dioactivity in the oceans, sediments, rivers, lakes, &lt;span class=3D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&gt;groundwaters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, atmosphere and all divisions of the biosphere are welcomed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imply be &lt;span class=3DGramE&gt;of&lt;/span&gt; a monitoring nature un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particularly innov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apers are also included which, by either experimental or theore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, aim towards an improved understanding of the 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behaviour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distribution of environmental radionuclides. Predictiv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modelling&lt;/span&gt; is particularly encouraged. Papers on 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acceptable if they have clear geophysical or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Descriptions of experimental methods should be bo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specifically related to determination of low-level environ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#2B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provides a vehicle for objective, open and peer-review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ussion of the more &amp;#8220;controversial&amp;#8221; aspects of environ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ity, including assessments of health effects, criteria for dis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options for ultimate disposal of nuclear wastes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lang=3DEN-US style=3D'font-size:10.0pt;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green'&gt;EDITOR-IN-CHIEF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S.C. Sheppard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SpellE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ECOMatters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rebuchet MS"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2B3244'&gt; Inc., &lt;st1:address w:st=3D"on"&gt;&lt;st1:Street w:st=3D"on"&gt;Su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st1: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t1:address&gt;, W.B. Lewis Business Centre, &lt;st1:Street w:st=3D"on"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24 Aberdeen Avenue, PO Box 430&lt;/st1:address&gt;&lt;/st1:Street&gt;, 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, &lt;st1: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Manitoba&lt;/st1:State&gt;, &lt;st1:place w:st=3D"on"&gt;&lt;st1:country-reg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w:st=3D"on"&gt;Canada&lt;/st1:country-region&gt;&lt;/st1:pla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 1L0, Tel: +1 204 753 2747, Fax: +1 204 753 21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Email: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SheppardS@ecomatters.com"&gt;SheppardS@ecomatters.com&lt;/a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lang=3DEN-GB style=3D'font-size:10.0pt;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green;mso-ansi-language:EN-GB'&gt;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F. &lt;span class=3DSpellE&gt;Brechig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IRSN-DS/&lt;span class=3DSpellE&gt;Di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t 229), Directeur d'&amp;eacute;valuations et d'animation scientifique, 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tudes de Cadarache BP 3, 13115 Saint-Paul-lez Durance cedex, Franc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Email: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#2B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francois.brechignac@irsn.fr"&gt;&lt;span lang=3DFR style=3D'mso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francois.brechignac@irsn.fr&lt;/span&gt;&lt;/a&gt;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;mso-ansi-language:FR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S. &lt;span class=3DSpellE&gt;Hisamat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Institute of &lt;span class=3DSp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vironmenta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, &lt;span class=3DSpellE&gt;Ienomae&lt;/span&gt; 1-7, &lt;span class=3DSpellE&gt;O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Rokkasho&lt;/span&gt; Village, Aomori 039-3212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Japan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Email: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#2B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hisamatu@ies.or.jp"&gt;&lt;span lang=3DFR style=3D'mso-ansi-lan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FR'&gt;hisamatu@ies.or.jp&lt;/span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#2B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FR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G. Shaw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1:PlaceType w:st=3D"on"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ebuchet MS";mso-bidi-font-family:Arial;color:#2B3244'&gt;University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PlaceTyp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rebuchet MS"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2B3244'&gt; of &lt;st1:PlaceName w:st=3D"on"&gt;Nottingham&lt;/st1:Plac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Agricultural and Environmental Sciences, &lt;st1:City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&lt;/st1:City&gt;, &lt;st1:place w:st=3D"on"&gt;&lt;st1:City w:st=3D"on"&gt;Nottingha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ostalCode w:st=3D"on"&gt;NG7 2RD&lt;/st1:PostalCode&gt;, &lt;st1:country-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UK&lt;/st1:country-region&gt;&lt;/st1:plac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Email: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George.Shaw@nottingham.ac.uk"&gt;George.Shaw@nottingham.ac.uk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ayout-grid-align:none;text-autospac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rebuchet MS"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John Twining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ayout-grid-align:none;text-autospac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rebuchet MS"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Institute for Environmental Research, Australian Nuclear Sc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 Technology &lt;span class=3DSpellE&gt;Organisation&lt;/span&gt;, PMB 1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Menai&lt;/span&gt;, NSW, Australia, 22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layout-grid-align:none;text-autospace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#2B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FR'&gt;Email:&lt;/span&gt;&lt;span style=3D'font-family:"Trebuchet 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;mso-ansi-language:FR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rebuchet MS"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\\belhara2\qt_service4\Dg\DS\Local%20Settings\Temporary%20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et%20Files\OLK14\jrt@ansto.gov.au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style=3D'mso-ansi-language:FR'&gt;jrt@ansto.gov.au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rebuchet MS";mso-bidi-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FR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"Trebuchet MS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2B3244;mso-ansi-language:FR'&gt;G. Voig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International Atomic Energy Ag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gency's Laboratories &lt;span class=3DSpellE&gt;Seibersdorf&lt;/span&gt;,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Wagramer&lt;/span&gt; &lt;span class=3DSpellE&gt;Strasse&lt;/span&gt;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, PO" w:st=3D"on"&gt;5, PO&lt;/st1:metricconverter&gt; Box 200, A-1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&lt;st1:City w:st=3D"on"&gt;Vienna&lt;/st1:City&gt;, &lt;st1:country-region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Austria&lt;/st1:country-region&gt;&lt;/st1:plac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Email: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g.voigt@iaea.org"&gt;g.voigt@iaea.org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2B3244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2A5.215D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6452F/JENRinfo_fichier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oAAACiCAIAAAABVk7xAAAAAXNSR0IArs4c6QAAZAx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XNeV71l3pgqqoAqqQAW3wtzga1DgChy4CmmQmjb4GjxwBW2Qmtdgh9cQBbp5CvSAHQjE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/0UP+hEb3mNkmGasYQLRYxJagoQnwTOjC+3BNyBDCXShCm5BHVA96hhKMJ/vd+196tSV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P1JRyqfO2Wf/WHv9+K6119630fj951+QAlu09dc/2VeLnUZjmVv+/XVQ4p+VDj/+wdF/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uOA76P77+/+8dGg0TO5lo50p226I1vzkExcxE7+///+eDhBS5E4VZdaGssHpcZEonn/+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3MHLQdnGsr+pQ/r5fugW/cwF+i7/+/v/aDo0GtlUWl9LY5jyZfyn+vBTc/rcp2y0+36S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/7jvIdWGENe1O9XAudkeZNPlAhLu+Ub5KAyJ2jwNitUrzNVWLeiG+RJT+d9S+PJro+aq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lKtFo0tFzdq/gerduBNPB43FQhflyjWu+uWq9EWqrbEqqbakWl/8f3J/UTROJ+Xq2Wpr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3aJYDHrNyaRcFKvh15qnJ+XJ6arx5WrQPfdkVgzazSdjPVosVqsvV71283TRKCj8bDV7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H1SNp6titNVudUsJ2XxbLU4Xa1azbIoy3JVLPRzMGhWJA0dcO/O1Nz9031+xyTA48xb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VJ4UZeJsZtNzGipkYL6mbQonwFTBJtWDiBUhMfE01/8vfV8CN1/zn4ZWY8AGw2wUSajN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42O0xXwt24n3S5UxlfRKJSdBIYk8ddZEIgok7j54ZUSfYHBxH6X47jVOT4rZRIywmC4X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b6uye3JyWs7KZmur1z0nduYdnjZK1VDxMn0wj8P4cb+56ovZ/8Xva8p7jLbf7JlvOvRL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jJdB6F9Pstjmpn7qm9LtZr/ZLHnEiyrMt4QbI+d3m/12z+XjXa41TFMyRu1iwd1rZJIs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jcTzutYsLstiok4n86o5FPOaCzTVsrfpZv7J3b6APMweWj4V+69+Pwy7ehutB4hOWKv2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v+6CqM/uecbH2TvJFaaa4WjaSu8GWdyiqOHXVUDk3qBU5ViqVP6RiEt1A+lm/1QV8bGi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8s+OlFKFcPx2moD/evc3Jz7hq5hvz0FR+XTBK1E+yLomLipxc4bWI607JeKh2iSphlqL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6uSlK4P+brsfCFF0l1YqljA4GlsWmV6YBeIT3Y0mXXXwjn+6uxVTZyipCTDLp7H9s98P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IakB2eCPXCYV8IjqDHFmhnhlLamJ3+uUTWKfZ84YEQOXJcNeZR55sKc+ot1ENrOfnEtM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e3vt0W47UTMLY3p9k3eSAgk2ka9kttp0ozzCxFkus5bcf/L9LLJqd91casXsVum3TLW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vF7PvohIs76/VhcJ71bCrRo83qRwcs3hxHuE0bxmOwhuWktz9EdqZJz4ljko4JUgSlIp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pkw73snlE8vnMcRg1pGDf577ajpEOM1fvZUMmWqyWOv8WaEMbb4WR5Eo17a+SNSrUznL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Gq9V+gFDSXdh4dGo3Ntvb+8NIPT2yCqlWGb9YN4xM6ZRJQhoytbNo7uYaRoErTRPNTzd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/yn3q/pzV8+0Epow9IBYYS0NOZhR6d/oQJRJDLTGuLnaymjVOd2dT4bPNdhUZnqtTTmE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0BK6u28we6fd7m930OnZYkgDRHWSuKQfk9EIzZi6mNFLUvFJ1pIru2HrN6BLKPcNK1T1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Jj7U8UZtNWVi8Up6tmbSK8uZO6AxJmUYutG44B/D6db4yVTWMBzky9yqxibj8vFYvgxE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4J5PGfFrySJNAocTaWWyzqazw05oubjLpTc9Qol1cZLtas1TrMpVkJAOb3/0H7ltWQjKi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84xhP2O6o3vrMhuIsLKQSUw1E9kM1FFAWMuo6rkAbOhxns8b46PGdCqqjI9LfkqHNBrT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+XTiMZjzK/CXBXANVGvsnyx+7pOlOIGT6iJbmwo7ZtbOKCJjyn/0/TxyUyfL8RoIfrWj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OBu6eBOM11thXs/MZeLgCFH96Cf7IRoomvBowSEF1LQ1FPWz7lCL5ul40HexvrRMNj4b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cf5aEu38WxdlqQzbu/48FwmoQgLB0Rs/q0qevx81ZmtcewuRct9qT4MCCUhEB4yX12U8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0SXt5PEGS/GdVnPWas7T4qnoz6Fx2ZhPynnZGI9LlAnX0qPjBo8mk7Z+Mmxx96a5SKpp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tTZQ2V5RKmOSCrlHzTVtHn1LmmddLPX5q+/Xiv0O7VFn/HAIoF3wsmldr+GsxkiMXPc8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JJ+kTGpYMKayGPTlzgwGGsLubhsjORphKMEq5YBrvkdix6zoK9cmkaPS18G8ldkMeiX9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1Kx28tZ+mOai0VqZLsqjP36+PfOPppsWqaJrQUX6arajoXtfIoTGe09HV8Dc0j+S4MpUV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tBXOxof0d9ItzAI/+RXRL3/W2q2G8Nb923QoEkQLPk2MkKYt+Wz5poJu62Gv7YE6VnOL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XvNwsntZ6ZY1PD3Lj8nSWG8kfeje1rsUxiAZ/OwNrQ1mZTmTua5iJpk0mkPTYE3fTHjf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4dq6WgU2Mpav5LTq5RqHhg9S6QddhJGpY5uara8jlk0ls2a9DXWxBtTqRiVSSdQ8qZVZ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c/pmoKKOLGseQ6o5ZjqiJcGZX6lMEmmCoev/gtqJ8RNdkimo4iSbTpNZcoPlLVbZcGXW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DaKsRbgC9bUQQgJIWedGQzVlkoSpFpvM05AZP/NjxQe1rq7dtA3VXJO/LKMbuj48j0S0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sFpCIYFF1u5Wvq7j1hxfDf1QNy9noHESwGrmU2FJZRL8HDkKTs/hwzPua9ItNR16RjKM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RMxGtaagan1ew5jNEG5NWVtq135pZUs2jEpMfz3kkgKwvpskKxeKia2btTUkeF5mU/Mb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jla+1BJKuyDprX9XJN3it344zm3dRmGwq6jq+z0csk8HyvFVT6udHnM8ikZvPXk51t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7FIpGX7F0vArjc6gsZyvv9V2/ql3Np8uAYd0dH0zfpbLueY/P6qXiUfUky5ysfr90FS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DVg9rUr69lffj8L1AlXJfDu9eKZM9fQrL6pqn794vv6o4b0f3BO5f/qzvyM00ikV1dZ3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WGutTojsaywbnY6dheqi3j1Vsx5w/KhTdHMoG/VXj2LRW2/FSmL+1rDaOATJ7Uo6rPIq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OjuT9Z48P9XP9+YrSfsPT0uN9v/2gz9J8e6OmH4AreVQtrGmrPUTkFJN8V3NfLyu76TQ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0D2o72L6D4/0lNn0hR7Edx32nPml8vEv0zpdVBR3N1yXe+Q164q4lTenC3vC0Y91R8M9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laQi+A7KxHzzM//jOn6euVj/pH58w1wmIZNMTdFa3TLpzeD5W9zbYRr0VDOxfqMaciYx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OV4iceSIhPIgw2WCdL65vo7N1MRPZUKwgeV41PNgW/ilLmr6dPpu+uZ/eORhpYZ/7nJ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iu/8L63Ye2VLI44Ld0nfkYPigbmv0RWbysQc687HVY0XOqa7v61qUoFN0qc3OgO1JjJ2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aqxw8tuEunRHxTLXr9k0JqDqZ42wca+aIFPeowyKVNIg9yz/ayTyxTRUNdekzByRJE4s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CO/Cr6gV15NarF0EfaNArDFuUDwpkzXF21qWrOagNgOQrT4HEUsNaSAPI7jnzMdDCK732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+Um8l+S/koA0GSKUB/i72H/N2SqT+Kc2viBpMFsaedxJHBpvVN+h7NZzmPSMRlfNdG0y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PCVJqtZqLa2j5+GuuTv3q64ME39ATXesTtPEpabiAPpZJc/zlOQ4W1IjZvNgIPF4CKRu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2NuQ8s4Z9vcrNVZIkp37XamjNBMb05AleK0OKkozJeqOi7tf8W+jpUoDrJ/nMcRI8n2r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dyOSlrz4b7ZOmVnNYrZylXTmDmzMQTC7Zc6lrUf0MyTDmmWtfzwl1jzxndnfU4Lyoexa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pAnc2xjjmlHWiqgixJlZWdMzSUbwevyra998u8b5VSkuuL1ubE2UEKSNR+5ALJ5JkKIZ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c7AWu9TtzGXVHFgCcBs2JCAKZxUe/CzkY/1z1upm9k9aNGn/JBC8ao0kifU0WFYUAs4m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/hk+S8oj81Ae6ZrGNc5ORK5MsllxPR8V/7f7SUpMjyB8yAiBvPTItE3zaN1NLoMLpP5Z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87h8pySSxee56Yq5NCXB11RxUMCEjn4x/Eja0cTL4CWXCZ/0dIEIUV1fM+DG8MN42CZYo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JCOzfxL39ZS4znX36tOxMSVBzjP/MnUTheoKaU34rKiyMgnC2owIJ8ZUmuWTalkLxnoW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InpeC6WKK7FbDy7R2tQPXaQ7itPEtymXiwNGrfRjGszX6Vrua5hljymUWTYS68moIyVJ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Ks52e1MpBCMHR9bn5h/4WT1KK/HuXLYOQXpTM8H7wJZZq9TNSkx5DfnrulLxSQCTf7Lu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IUvPGb62B7AhB0sWlvJoTU4ZgzQN5RKwWlEjKBLzUZkH4848SUkgsmWxcJj0CTvpZ8xW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SyElbE1Ar0Sl6l/tZzCyui0n/u/+7j+pUwwk+prMUlqQq4gE25v5g7ieiepbl37up1F7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xHWuboNDasXkDUWVay/dvQuPV6qaRvTfNAFlwToI+iyp+cra1sfh8jV9VbW3cf+54SU2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/yzLH/8gOfGCFO1B3yAxpjajigphBghOuiu0fMWjkNdP5LzGg9BHuogb8WJ80kVMnWvJ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Fg4RIDH7t1m940swiHXT+ZQcAf3LtDb+gXnmhpbJyxJUtW0I+OnvMN0xJBMvydZah2Qg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9KpYpf4dkabkV1dRp6V537Vm3A1hVBI9kKbWgwkxMgwMROAf8R2PTbugfpqAbIWzAIk0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I71WcUetojR3eRrSdLk9SBRc4SYhXxsuqeqwJGE0JQHlvFjO59ZNlYJKfJ37ngaoeiWQ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plyNQVI7mbnWI8iDQsNYafjbU2ndYvsTs5K8yni1wtwZhIv0Zr2YA5Wq+pr0W30C1nMg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IqurifcT258FWOaX2ieLRhIC/bTfm6YH6sPn/dyQ0o/geP7DHY1vrhwCGYbKOuV33Ybh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GCm1qx00NeTKye8lyeaIEzyrKJzW6OTdVSxURfmfMRF0NWgfXrkeb+TQKiDV8leTAP7LH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ECookSvZgpo2qbpWK3ZmAoIIVCS6iw5obDIGOlIyYkyTCip6pkV6cjQUXQ6FH7glsYMq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HKSPHzGCNEZVIUvR8VSqori20NoJLJXPl7ru1pM8e27WXmWoobUarTgs6K7SYfsyOjxT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dVykpoJcxB2vSGkGcK/XEpAEKummarqSvgroXZFCi4BQA/bmgSxrbB3CfGZ/i35Dd/F4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lipYEtAoN7fuZR4//w3NYlpbQ6ht0z3AQbL+IlUtJBmGPk1YViaJ50zV9iRaNRckZZK0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uJmsOJIIhwGoqsxEhunUdkhpltWoSDydv0Pl5RmJ/8Z06F9o7fwrgwOeS6P4rUxnLjUQ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tjDT2isj5usovgaPwcceuA1/tJVaDJCZOcPDr4xX8gyS9Tc6S4wU7BRqp8qArVhGVBql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LyJEooRYJlE8sSe8pbJZAZnimepBtKoRjQmIbNKb/R3bjSBVslPUn+heVZLqqOY604Jm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WNWORGhRdFQ2phjPJKDVZIYCSEHQCgWndoJAGXh4JLBimHv/yOUqCsXkm52tdpKq8Zi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tD6bqyE3LRFJzBd0JzNTk66JSF3xZUUCFfKP9ZQG7ydZqUieMH41DQGbLOWZ+u5IaM0U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hq5GKn0SujR0UaIKz+fz42J6f3x098HxnTt3P7p/5K1caWBRd+hnr/OtxSoNomKRJMqJ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KV5XvB5W6n4aR0p8UKZLSpDsOw2lUH2SFb5pgTuwzHIe9K/UeAIeqcXEYVXzMfpMEV+K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nHkkYrRS+p5H8X5ybxx3qkt8JkQEAhOBFJwh8dwzmzWRG1Lybv0TPGebmbVx2stVMVEa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UA4lam53/ruHlcdSa67KhA8uTE680j6huOgIoSWdobrwHqqPtp2lhCAlZXo+guezEU20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lYlWp9RJ2Y6wZkGT3NdcWsEqqxeMXqB+D6YWZV93zO90BHq56Hf6EL3f2N4ekJrLm6Pt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H/KrnpgN6JEmyjWu9XCSraBmCLqssstIKat4dlg2uqVhV+Ku1oO7ReIg5fh4UkBMkVK9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bugTSAXplf5gWjupgRmYu1wQP2xDmIjat3FCKqJiYizfsbVM86X74u6gRoouhEkzCrNk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v2xnqSYyD79zFdIExR0orlg7mMEhqlgAif/nedcvkTL9XmuP9b0YYoyi9tFv/d8mzzMU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903x+aA/enh8p2Cjt9cBHrMZ3J/qDrR2AtBcFDfBg/T8dzpVYZM65iFomPoQc7N+6o4t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CUEHz0X3U6pspO2L333zudwMhb8Tw1KbrlNRwdO77dEbyXVOoiKtYhidyOteZ8okihdx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VtWJm7lMs2W5N5OJlwI4BlFE7mnRuHP35ng8Ftt25hf3DtEb80kBm3sK8czc6Fz4kmto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pxZjDsz7XFQ2dk3fNPlzw5vQmUgJP0BBOlAh0TUIybc3W+nSF4pmh3settMgogb4xJ5u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0Z7+ZGmjrtuW2JiJqqU1zTThmnZInAnKNtJMPJer6c3osQrqSh2qfupHnqD0PM27yL3L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46OHD2HVeTFBh8CqQc3x8ZgL6Ms3CoenPCq0AW0yQS7YqGMqcz8Ka1yoI2kJzYnaiWuQ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JTJRFgVNLMnGsldiCkwmxzQ1lqAw4aHKlCtREZdNLBEJIs3f33gwgA2IiznB5Jip9XyD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xfyOIlrJM896OMl6TRDXLBrcXemDSmVkpRlwotIluaqq0zGymHcdsPGvrr726fEvh4Pd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D1Asi9WM0wY4f+DR+OMHn95nH/3JyZNPj37ebI6Gg2FRfoGMNJu9rWeN8eRkZ7TbWJHW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Yvj1NqdTsO1/MSvYlr8qJ5w30WkMafLRo9/0OoNOU9c0P9WJBu1Gc9FYNRvN1gINtqDF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R73FwhRv/pemzjNY0KIouzrX4CCE1YyLcrXSuQCNNi9IRDgQgNE22flZdjntopjodoNT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j3UWSPcPBlri4W0dKmD66fwF/Wex4oQMeqOOReWugUtXLF7lKd9UA5FXTWtBCvNkJbKu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i1EJNfzqV7dF7tHO9qrY4hyT5mrYG+ooj93z3zg+/g9fH1767Lf3KdfuDqeL4/ZqZzAc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avr4i/Hu3oVni1W3ByVmi+nTfr9XfrloNzsni0m/2fB3n56x7ZXJgUC/fTzdGeJxQEr9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uJrScxr6NTNdMp4tuLtguqDTYlFy4ERnyNrfbDZDmJ51mIaFttI2qVV8xZtUyBSIXHQP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Qe7lUUFa9OAqbw8HzKzOchAd1KF8MoUoS2VUTD0QkotEaM+DToGg77KBaq69XJUtMe8q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otlDH6hu5qK5uPerOz4+5uDlweBBWY7o/+kpHS6HvXOT08Zia6vdHBTlqr3qPJmdbDWe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Gwz34b6jR78aDnrj2WIw6DwZP3rsC3Hd4ov56eq3JyejTnfV/C+z2ZzCBbcni6JctFqM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xfjkwadHR6fzWTF7WjZ6x1/cRuEw+t+ePGgsTiBGWf6mKLqtTmfV6PQ6ELe5eAYKZ+CT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xV1NNhAVW1uwM75C83TyWa83gPjNVuN0UTTbFxCy6aLsDw6L+c8Rs+7gJViQpnutrhTc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MpHH0+Kk3dnZWpVPVw3OFREXNDkyw3pdUsZEQFsqFoUdI9f3qsW3WDiY2lTeUVHNTB9a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7h5OVotvQqmT8rQsPoPHYb+Tk7tTtAF819xZlMe9bmO+GqIATor+ue7w0ZMnRTF9uuTAk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6Hzyq9liOEP+Z8ez+YPHjx8p2Mz5OIsv4VL00vHkbxfFabM9mM2QgMWTyaTZgjWntE/9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yceYhdZq0e6+5PlhfNPZdNLr9Tqt1RzrNz9utVYo8mJrtnrKCTqd1XJyMv2CcT2ZHZ8W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LU7Os9sZuaDkbHI6R4fAw+VscXuxGsBQnSZyMx2Pj/vdNq+f0oHxdDV7NF0sTmaz8umj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dHy1gsk+hfgCW2gbhLmlE0rE1S39F9KL9j60ROTWMSbtVWNmDbTNhUF6/96v/laLZ5cO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gUDmuGyPhF3DcjB/ci/7DWyRs4xLLf4k0xBGmO3b/fYUSxX7BD29fbumIF0Ajj12AhTc8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6gMiVszKFYASQwVj3h91O+rNurvt/fLxtGo88p4cq9ss7F5mvEmtfMKQ+j0G/29XXk3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EMY17HMHtAO6j6Gel3hEvN1vFNOkANQv+6bu3nZ/d6oji8ZluaeROALzwmCvXIJ5KIYF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1eP9TuMoNdO41CjvGuNfajQefPDeByL3K1f3NObA/hk6ZacvudCyLAoZ01N1OhwOmHpg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Bj8vUpmgKv0hKm/8eha0qp6MpCsHhN6zGmPyQ5AljXYafTjVwltGk/mjpo1C+H+kAkHX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wK3Ya3Ins5OzPoolMK4pl56H3xWxJjcbo3QN1t72wzEHdBAO9PBEAmm3QIaOcWC4VEzc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bjeJBKKAJUA4bEujV6s2Gox+891qosUBG6unrWarhdnAxDS2EKJW82mjzQ0PyYqu1W1z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zQbqGRFExmTGZcSXrWiIO80W2AKAMugP6IBEVKaqRQ3NxlDQpYnQap6oQSYsIYklL9rm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lZfqbWehzrRsgDv6KjuLpZRxc8XNpe7buCYAwlieahpOeUewhLHSBuYirK4qoELBIyzH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r2fyxGyi+UEhNp9SXkYYsrSeNp6CJJBSlFKrKOezx0Xem5M4RGHQ5DIkDhB3Ey4X30Mm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KsS8Xk7VgJMn7pBcMBPV9RMrRrWC3KmBVImZBfaI+Kdjyr4ye1A/fJF9lchYWPP1Ops2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k6XUBRks8tfjOcUkrcGtLs43TGy21Fe8FAmMqSu6SMxu0XAUwEFkPh4KwpTqV03yBov1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YN2oCB3+CWMWTVKQTtIgUjmcAxGF28OdVkMdETRoZDK7W/6PiumHC3ihvx7Xw7NxhbRF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4T/kOtyzVJ/r9LXuUK276ha9HGsez9RKcUpxUF/nwhGiRcMED0REJs0dWzbMbYlatbaS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vK4lCiVYuAav6eubdLxYWyZJwNMVbaTROIEyuDvmKBJrFFSzJ87xhXnMmQWSLkzKtFoJ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g2gjLGzN1S7bKcQiDrI9zHLE26FEIZlXchNBHfx3z0RfDzRq90fXqcdRJOgbi+Ff+UF0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DoOlzDqZyMm0qAbLqy4oVSWbujtW3KaV/6WLWu/EWrUJsP5XK7G8kNhU8WLtzvEEojS2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CClU9LCvRzFKowhWp1xCNzCbsim1VAutpTC8LG8hfqmjNJaWt92bsKZygm2YItvee3Bs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OXOLHmpos6CdZzQzRKbIsjGN2ihprRXcKAI4EBczZhPLHX/rA7EcdxATrleGQ7Gpjwlc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dvzPKYxJUwiZ7L3ywrKIdaRAHOa8LD7OgY8mI9M+1rjUyWK5BDJ4/mPCdNFnxaoEtQl8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ekikMYN6LbmiVNIkGkVsbEhPPe74KI8qZypEQFZ9E4up2xIVc7eFPYnH+uUQHnWMXAcd5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p2MoktB4srOkWc5jRdnLvpnS6niopw1NUP10P5K9IYBw73FaPBuMQHQdDswIWichtiFQ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d8nXOTaqp+ka7AXI6Yz6FCtSi3lirO/SfKR9+6YANA1aS5WJsqauP3EVSzEiIixpDhCI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X4IPPLpk68xl5tWqysqYy2zqJelYXWhpE+W+LXYTSwb6rUxQLE+qMRmAeCe0X4YKovlG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xtPYxhpMtJxMkhYr5iGja1jqH0mZWNvj4KUJ8Gjg8aRXiZRD8fSBNDqWrePjwywESgdJ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ZSsxjsgAnIdAo4k1xHtAiRQ6z3qZcJDlEbzNRLMW5D6o9z03c9HeaiZyAKYLDcM5XpsJg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1SfATkVVB0FHJc+Y4jyTYx61YcKwSQ9Ppnk3lfAl953Ni8EQV0vgrxbUsQrklPnEbAPuU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LhPMmChOnFs3sUgoav+fVJBPRs2r04NfUSaHzRC3mVe/HiMwZWdF5tgzFPKS16cUj0smu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SVzSnAazmpghNPJFXKO1kJKCyKQIHZuAk4TADG9F7kZlTDm6V7wQWin8NZUxFsgSl8YS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09movZ5iXqslgTWiSkRRIlBGpAp3otVtchqsEL8AfXOLiA2BjAV4H+8h/JlW+aVJ1yRm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sCT85/cUXlOfWsr9UcW82Wo2l3IqGKqethdP8TccGJJ7ssSdshjR81Z3K+I/jaeLFQFM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pqKBqCOrfo+QFmFFIrrLdq/lmJ0iS6pfsSzqdosEUsPJWq3ODSnmk12habfR49iWYWs4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s+Wg14BCw1Fn2Gk1O53u1uprw0a31cN9wxfiHzawZWdXrpNjki3q4pxZWkIM5FU1ipNC5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6awkvNwZ9Mr5QhgDZiLkvNNVQKdtQiu2KRbodfEBVS+OVJIUJeOpgaez1TMiqEzD0+WK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dofgDnDC8Uv4o7ds4pZpdtQlPC7JCqFCH3DrahzswwW1DiXK1SPWSFM9alsySVvQxfRl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TNpTi/JIy2Wzq9jjivsQtwmreKrsgfKI+nUOtlh9ubPT6TVFYr51bDN98qxy0cejdg/h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kHirbd+zsep1Os0t/O5Gd9AZEiVswT6mkxxlqR9Ns4/b5j5epcjd3z0HA3Q4uxtG6XRO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2GI0GsJHS8KHJoF6yzSEk28ehL86zSa0xoJAJ4V8IRjyrji4vH/oothzW549czBfKIgm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13TSdk8EN9JSS83M3bjh+s3AzNc+OpihiesZv6rj57I97CxOlzS6mCMTHSpcPfP0yB1n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h6J5XVi42xh2G6NzkFJ87WhuMHsSfSilt4ggMLZu9K2/WM0Rl+WCCETHQYglsQsYngmm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I4fdTuuU+TZfqlYOAZ+a3LvnOWyZkq0uc4XxGvUGTbSK5a3F6FAmDLiJ7++wRHNB+EOn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h8GJbcimQ1k4odtbLQQH6et8DjV41qPdxlPRUT+bnX6PQI40CbQWxXtSJs0u6y7iSMIQ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PDABxzVzR7GKojEctBbiZZWna9DHIRwCFZpgRg0dGIhjOLCZ5Mh2QoOHCrDvaEd6Q8s2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RG68jGPa6ytuhhpU8ANal0s8ZJcxnFbou9E7Z63VbvQIEHXZ6tsabjd6W4otPWu2epy+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dvvo5nZbsZvTJyuKni7m00eL5kCbG2ArRXQa5Z9f/8tZcXLl8OXDy1df/e+vnS7GXE+m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9dOT3771b34y+vro5Yvf7g56o+HO6wevf/rZ0c5oePnb3370xfTSN188uHxjPLs7HH3j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Ru+b/qtLF1++cvj65b3XVuXJqH/+xvf/fDTa2bvw0qPj30oyNauN1Xwpc6J4VqPltxiX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cK60OeIrVluhtUUvlgmW4n1MFywPJ4z6LTijm+SnUc7MfRAUKjuIxSqs1xWQJM+CfUt6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BKHUH4SYJmACZEVT7gminoCMEgvLUG9ruUDtlg3InZPWbJzhFCkvIgyDwWgPRzR8PRaB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5af/qR7dvfnjrvWuHV9ud0WQyd/aVPkX5+MMPP3z3gw8u7h4QU9jb3b+0ty890wEGlhcv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+wO8FG1YEmsYpVy+dHDzo5sffPQeZcrO+MHdI+q5/cnH4RkGgFEAwJ50hCqS88VTHhoX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mBB3IGAQ3m6fcHHKXgkEAcTwUSEJtHANFB5PGp+P558fL6fz5XTib/6Nl0hhwc/qDivT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IY/r0QnF6pzPXDTtTFZ8kc423t/mEQQKWCPvWvg3kmUHACtSQvsUF5DbZZ22KB6rq3hk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iGWbhrcH+zfeuPH+X79/+/7HBOA/vHXz4JAcCgxGOI6Nz4/HzAGPCMgQljHoSh5DuEuN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4OrbN25cuviK4J3+SS9BKflKEfyRhl97FZ4N3TGtI+0qksWEbml+dxs2CmRs/9HU0b9C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zXX6Z1GFznWdELQ4wxOcgmgZKwebEYafLz8fL8fTxmSavapN4E+f4528Jx4U7EhCcn/C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qHfzougoERnX8QVFG+bzdnuP7kSmGCMBk04nR+998GPG8PmD+7D6tCg/vv3xje9ebzQ+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hd29w8PDfmOfRRDIlxx3DapgMFDCWXJHDx7eunnro3v376hu+6ImrrzZuTJcwvERXU16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6aHh4+7IUeIoljam2UUwJaEyjDku5DEIXYfTqI+CbbmVAPD+0GJEWZysr11X2hcn3w3z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VH2TSYiPWSbYRLp7Z7cPaOuuZHaBg0OhST4ArtVw1MckfvPiy4cHB8Ph8Of/8e7uTvOl8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H3/5748/O7r+Z//j+fODYa999zcPXn755V/+8ten5fjKa6+zpIc+HI8fDr92vrH6+s75w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9o0/3Lhz+X+MHb7z+l4Nhd2en+2TKAmU56LUPXn55/5tvfnH8abl1Ouq++tmjXxsKyAYi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lltx+zHi4OdOp5guwHftDpaxx7r6loG0AbvVdGu108fQ8xPnAM0NHtRWKMzFZMJCNauQ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87GdEHTXeiTr7U/5eySqEohAo/wSRBUClJGjAzbCzJMUvegl8w1KUR8WZadYLEGlKXRs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ycURBoVVCKwKnCCYbG8bYC/QB9GHO4Pe4Mmj490LB9Mn0y+++PXD4892dl7+9Oju+OTT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6ZQUFP4wxqPjyePpyXAw6g/6z0Cm3cadX95uPuueP7/zzd2Lp9NHk8dH9x788tGj4yez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u5ze++uj3xx/9qtuu9sdDn71m1+Ce7qDwaWLl1mlH45e/IOX9iYs2c4KIH9/MDh87WBR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QJbLzs7O+Z2XOudOFrPWHx++NpnNwMSj7db+S6/gAfQ7g72L3945d353Z3fnxfM4bZ8e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+YAlay+1r0ajb9DE3z8aL54AgqU5uNntdZlZFpigYJIa8Jd8K++abdNXWHFJ4gbFMNTM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SFHTRr5Oa/XlsgVIJkR1ZHLv7A677VbxVAispwlswSzgdtaTTqdzSP2X3/2z/+Evfnjl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H1/7488++2Lvmy998M5fTSezXx/9516vfetv/vbnv7z7/l+9P+jt/vz2bZaPfvG//x+N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/v/7Wv/voo+v/+trbf/FXf3TwR6+/9vq/uvrdT//zg8/Gj3745+/88Pvv/NG3X/vTa38K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b/75D//ir/7+6O+/KB5dOn9w83/6m9u//Pmli5feffuDSXH6xaPP4IXrf/qvf/j9947Hv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m59fOXj94NJrrx28trfz8s9/eft/+Zs7++e//eDoVrPZeueHHwJqds+99Bd/9pcvX379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wfndl/7Dzz8+2H/5bz749+Xi6YOH96HA4at//KMb7978dzdZ7rP7I8pBbUArpECG5P9K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x60tm0dxM/8VI4OYaa+1PJ0jcIZCwEpgHnkOC/zeFtydFs+kRq2ANEFGKWNyx7Bx/bYi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lQsX/vDFrw2+duvWLVu/5Y/e+pFWYXLM7fadjw8PD/qj/sXLe2Cbu2jw0F2ywNjS8asH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mF5/88buaPTmtTffvfnut658C6Bz/doNGUOsQKPxzo/eYbMd1tFvJ019443rUu6NxtWr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xb1uvH3jxW+9eOHVC9e+dy3C8xcvXrx0GYOhIBOW9aOP37l85cVbn9yiA9969cKV71yj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D69FnRoF5nvUGe2CyQaDbQdMbAd00k8Ex+Pj7fg5qGfzxm8b6jD7QJKInyS7zG15qh10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q4il90TjpCAsNIN1xlQCa/i598L+5f2Dywd7OYon8/KTH3247QRqPrfv3IXKly9dfuON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MZaD/G6AQfSje2Vjb1fUPH54TBcfPrzD9UipCtuyxu3+j956q53SBwCLmGiw6ej6G8zm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C3Zhb/fg0sHh5UMMF9kRIshy+dZ3b4TNU/BtXoLt+PTbLCcJmEDKg0t7H35yc3e0e2Hv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yP00CDFdod861Gcw5IDzcjkZG0phJw3h3B8rGcJbatpQRqyobFKPvgKCfj/KCK7OUySW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TuenN3/2s5/+7Cd//VNH9xhU+cHNt69cObh4kTQVfSbj+1AZ7HH58uW7928rgun/eRYb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/uJzSv7bDz8gX4ML/tjA3i72veD6BejfKcaT6Z27H1+7cv3g8A1Vmvce/OLu/TfffPv6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2n2F4bm4cf3tn334s5vv38QMtMl1aTQ++vgmz6+/+RO9zr4uUIe7h4zG7F89vEaBDz/6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+EaOMmuUAW9E9AT5E+wJIcugR3MQ6zpxj7UCIqmATmEnx6VJxwEQKaKraHPIRsXdMBCr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MACk5ByriDYbUNf81Wt/+Oqf/OF3fvA9oFWHTL9O+/ade/T4u9clmCT9zIs2VIbcomxo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yPKbNy5Qz3yCj/MQrnRodMqaxqhv0m+/AHvCg3fvfUDhw0tKWAXzh+QxQ9v9bf7d/OR7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f/XKHx5cu1AU973lBbA9heKXLx/QDTGztQr3qZlB7Q7aVw/fQKEhE9xGXKrQuIgi6tkV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r6bvOmicl//zfcdhzaCCyyUK2QF9VQSjjrbt++g9VSJl0vdquiZWM6P1DAkIzBBlQizZ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jfh7OkphUdyfzJvv//j7SbuiSduN27fvDjoDSDqdPKAxRhjOXZXxfefunYsX9/b3dz8f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hmWD/T3YDbh6j4RXmuL/7998VzFnfQgoSnvMi/EHH33Av/lUNHWXzBbaNLy7u83ukMth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PJSa8scbaOJyNBAMR7nTMQSF22i/Vy4epqe7u7svEHHdBfyEAyZ1kV7FUqSgvf1ht8P/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7B7TIKS6N4KIdNJEQIidy00esoR2KWMQXcSmnYdnrZZcFRPzk5ue3Prz1i1ufHFy6FP1D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NWh4k+kR3Hs8vs/rtEm+ZOqtScPn/tEHiM/Vw/en8/LOJ7f3Lx7cev/+lSuXbt76AKKM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P/jkFx8GsZSRJbvSvn3r5vjzj0fb8TPqa7z7zvt06cObn791463KC+Q097ff+77WZFI/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4OC73PvO91699ubBq9+5IjE6fBPuZHZ/8eEvGCPfB/sHMnnVepjZHF4USVn98ZnmTqsT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IxDa86n1uJdfIGrMC6QP99VLw4cvcGiX+GjA/o+0xor/RkrQgJRo8qL3LoDGtCmkHB+R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zH9/fx+TOGjvkt64O+ofHkoDzMsHx58fa3wNhnfj+PjDZTFSe+iUweF4wsQc0cvHk/KF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8R2YV+VFxdFo9AKVHH1+b//CK6yVcD0CMbTbn4/vPR5PDg/emMzHCN9jtlvokOBib/8S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3GnvSeomYTAkhY/nj/cGL4zn92KvF4WPx/cmU1Qr2cvQQ4CINpKZtXwIibHRCLHQSnGc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AXQ0nOSnUok+XFSzESayXW4Db0S5hFBiafDOx8ci9/4rL5j3lGKIx6FIFbNEdQGP+u0b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KW0vl99/+3tHj4+wJeCB9999/+13r7NhkUc/unHjzTfFOy42f+/mO/eP7v3iZ/8npu/j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BjAONrr1ye27D96DD5iyWzc/v//wF+/d/AFKHM317lu32EwRCur4+Hjv4l5a+UfbTKa3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3n3/4K0bv7h95/bHt9/D6nzyP/+nu0d3IPbB5cPvff/VT25hjdfe/Cef3L527er1G98b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8QrU/+PF3ogD/J/wkqgTU0x6ryDK0zTJBJebVXmJHAmTJXEw8bKolu+pkBhQsC0CmtcM3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Y6/EB+iWjcmxAUVnLMeEn0LHsxnk8pvfOrh2Waj5+huKwDUa331D4OGqODqhTIodXPvW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D9DI5gXZ2j60Bvz+yfU//OTubV6BW+nc5cuqYX+PCGIfuHZw6U2M4dvvfP97P36VhojQ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y9xYK6sr1b739zhUjRVRW587du+Afxnlx7xX0L0FEclvoNJEmoD3Epdj1G29eufYtcDdG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LlzY++jjj6GCE4ygBYkblsG0Ah2g2nlka30VaE5owlFB87CmIAanmxHMUrWBur14aQRu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yO2Honi0EWG3gDkj7J1yukg1Jnoku+cqmDwtroNawWcQqz+SIkPF0xmFKJfsq3o42t1L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/aOPEdEH9+8Km/ZlAA4P3nzIhqBO49Ll/XbZx+8XlecP2AL0/s1rNz/8wfaoCDEPgx2f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wKPfH126dJnJeHj0iYjg0wZwyaIYfx0iNv3c/viDawdXv/vd659/fnz/6BZDYwDmfyuJ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M6eJVJGko4953FS217McEcICTcgjUWkqkXwQLugT5uWXpMTV6GWD83QYZqzEk9ovhBaW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oj/aVvIJWoxRYSof/uLh/U8eAsSJrAIXr2Fzlo33boqPsC1U02+TfA3JyBUm0lbQbBEz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bG4j6KHreVns725DsgdHd48fPrj6yvXRbhGmEi3sATKW7Rz+05qLN1J5AMX06Oge+orZ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A8/QumBVjsyiTKcxursP76CIYO2bH/9YUkWkyoApYrVSYiZl3kGIUiAnIVjL3JoOz3DT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sDtyZeA684JlgH341kuBs12Hkq88aynPxIclQBHGA4ntyjvsqb5y8KWpM59fuXYZOw7q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SweYx/29S3y/cfUNsb8bDXAB4eD0gDlOqtez7c4ru9upZQrsXcTVVqf4azHQgjlOnWr7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wLnLfIe9qpJ44Hi2bB1efWN3tP3gwf3Cu0I9Sr3gY86Jeb+gXwyEKOvxQxTd8RF/KS+N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EJMsWBg65JSJQOy2f3DuoF+OdkdMPHpvMpU7RNi5tv3TOlnyJO0BmJQqNtGZkkg2F3cT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oqmY8tKQgNmfT4Fz2lLHpr5bt29dvnjl0guXL+xevHDh4mA0evvGO8AGri+StO/hgUD2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C1CkVzYTWO4Bj/DvYe39vTdhzKJ8ILy1LN+4+ublvcs83d9762h8hO6+dPGwP9h99933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tD9gdySCaABy3CfypI7uGOMXx+M7bG42g0qn7hL32FZPlo3HAr9LlHFChFaj+bgdkVGx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TGjfQ1STkLQr9Qx6XSLcX/qUbvCGgh7y+4Qa7YwEn8bKBo6Vs5xdQ8bdkzFxBc1nwcaY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7j+JUPwHtcuCFmyOqbx6FUotr1x79fKVy1e+8yq46PDyX7ObAtEAut585xZa7YNb35P/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vo+FvPnuwysH+x/f+ViB/8Hog4/e+c7bl7//zqv3H8r0fX58G1l558bNm+/+r7yF7D+e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0K1QRI0SWz05vn+HabtLEFic4Y422swKDItW5edgW4cSsLNQnVd2ksqIGzU+3QzWlrMj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zOctRKktzG0Prdt1GKMAKSdToMQyH5hF2/Se/hdeRIMiaXMb0y5gGCfjTVy+6nfAqU6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xhIVwnP7nI3c6HQhStk9VjDhdzVQLC/sXZw3JqjF7faIzSyKVEyO6Q6O6N7eK8fH91jg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HnwNv7UHxEq2x5MHwgYOjezugogfEPrZ37uMlRuPH6BVAYu8uD3QI4ZGgHLvwl5jeRyq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TtWj9rYFlD+wpKXC/f0LY6HzQtTBv5VPuPv46HOAn7VlIgryN5+KEDoJIO0VEnUhB7TH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ZBsyK1cxTJJelx+oZ0y1QaSvk/up1T+Fr+7dNu7ubyuaQNSR6aQripoUKCnkVG9qlSufP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bRERcQ8igVYXeMDJ6uCXapBqHObQBJl2ChkQu2D/UeQoK8ONDeGRCmsg67PO5qQYeYRO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Co1iAKdTMS86VOursvP0dLn3AloSDUK9anc8Xo5sALDhOiMh3VZPtZVJRaRnFcbRTidp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PnkesQ/Ho9Qd9LVWQBNbihzYvtB1xug4XoibokzIumaFfHmmvN25c/tYywuNbpOmyQ9p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1ulCu2C0/tVg/Ul2HDWj9BqtUHgzSgrDk2cS2UlKCGn3+BPhpxOW+ZvLGdlQJKspJcEZ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6nWIb4yG2ncoNlHSlyeQTBOtjCjTs2T7nvbGKMfD217YUZlybZQjssUKEVF/7Ss+na3w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zr/IgoDSo9gF024oU47MqWdOGGJZq91/tihIjlDaCatyWmbsNvokLJStp6ckSzSbsCeC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yoKDycvqKO1DrzBDbIJekT7Bxhsn4SlVhTujLqk0SrHxwh3YS21opzJpFx5GDxFuLh99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S2zkrAygluoh1Y+UCudNsHP0SaElu2abApDcSXYBz+GAZpfcJZIwPAVMBolBZAeqe2k/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k+x+YnnuwnnpDnzogu6RJDbok8ECvZ2fN1zApGxaXS5Pp4tnlNsy0ZWq6BSOVX/UZaMj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kbDFrmKyzugrks2SKZ2Zz5gJZXY0ldfVp+PastVtkQ1SzFhVUfeYGMitfaPKrtIeJqVp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UWdoZFYp2RG6erpg1YwFTLquhCm6ojXP0LuwZPvrI6UDwsieBK2T0dVyi0QTEuGUE+N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aY5OhcyapOmZyNSeLpaANpWhpBlkmlsho7qC4CN3rksZIlhAcxA760xX5ks4mVMDByUlN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Kvt1oQc5VoxkZ9h6MmXACG9rQEJMp5ycqHXqGXRZvNcqLSuIqrfZQa5YlNKKa2TtdBaQ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esPy69d3euTfsOZ1bqjELjZIsoJlCpJURmKNHERmpWtJ7w28vqxl3SWT4b1KywFplvhd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rqEDYskm78SmM9okYbFk15x+kvql7fTm2063vcPuZG3TM0+sGsNtngKCJ2wjdk5Ziw2u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a5VdhIHx+V8BLy9WbOYb7ZwbjLQRmgXv/ujc8BxLoNoqDcOwntkfwVYExMlsItnVEqWF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RteZTQNoI97RQisUnZXf2O8dH88JKZAouMNBApafZ8oWWy1OJR1k9cX+fyfBGXutWssC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67yCaG2o2+PAAXigha3barZZmx6gCdvt2QxrRIKrjCGJk16HamEMe33NoFi428L+aTNj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ITHcf67RH7YLhG6mrfrOqpLcYTC1RqxULrILW72uxmIvSSxCLUOyzlBip4iMFuepc3Y6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SL/sCXQrM/Txo9jol/aoyZgpKCOzYCtoCyqkk51YPRSS1w6JZKVtg0UXecYY28h9jk0p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7Er549BUKYiiwE65TR4M8ig0NgobLMjmeNESW4/9SX6djKMgs6JaHVZCZCqVg4VeeqzQ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WgfkkLHd4y/db4cXbmRG3VOqTR0G24y2O7HwJ62QN/oRH8tLCgrPBTiRScUXISNFMcTA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Yg8FQHMgRZYheq56bUvTC1YmJJPwmS3I+dhGpEleJQOyi9qBySxNTc0hbLLAJPcarM3D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VkrVSO2QrWfVuYBcsraSPEQBJUciL26ALIuVD+Ok++RTolNnJGOw8k8yJhrzdDkn4ZBD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VGtYqtfxiR1gEtm9wRB902TX6Hjcn57OZRtWy91+C2DDy1u829X+2vMvDU7GJWmOEiBG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jdlMOQviol5jigOHTnM6cuSkkyA+GD6jU2iYp9NF8XSBAER6J/CArmIpyX1FCkdYWu9f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xheoU/G4NulGpBDphCJSs51HoUzO7XSFP5yJ3ARqdJozThbBrGBeMZls2sckMkRziRat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yZCFnE+tnbT3V9RvD4EOTsZnwb/dVL69c3m/vuP82MaKBpWbJZXTYtoGSnpH6eubiYQx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Qk6WWAglyeOvnGPBs/3UG3unp0w42cuYQOaApAPRDqXZR1krWbtVTFfAPifZiJTKmqSb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IPF0RrJIojvFzg3bTAjmBCZj5igjNDIYoAigMukPjCLlT/dEXmXaQ3n4bAgQWCFeJJlA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8oSU46vcdZBZK+lu7L00plKLlVStzQfl6vxul5bQS3Ao0nphr4OSxeLNyxWyj/pefEk6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LJRzzLuk3XR6A+UdsZ8bvlAutTAP6cPa1A0pSH2OVCNzEx8R5JksIWlKpnUbYSFDVam3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DnvAqRajLE7F/09OMK+iGjPa7ynHN3CCAYNsbzlDrgBtkR6i5pAv0I5yjpmYDvmoAZ/E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APk2s8X2YnHabQ4bg2ekyiuZthR0w447K8s4iqTnBcqWVDPy38ns1uo5hgREjfpmVGQ9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jhvHkUU12j2ncyPw9IY+kaXRID+tOxLi0VkWEqMmWV3jJ+D2zhSUutWaTWh1Cb4un2Hl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rR4LeA5XToTTyhGoC9IbzyCJIBPvL1H+rqBIX9JAfxcceSIAhSkXORg4CdBCSmR2nfJe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22Qje3o15tAK7UxXDhnp3iKos7Bxgpq9xXDIiTcgE4yoiAt2jPNgRKwuqThArz6uTasn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w6RpTOXpAm2zYI7ZMENHMZBqlpDGwgdpoE6YLfyoJ0j0FkYM1aEEZbr6dAXyoSaxMzpE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GIchp6Q1FIj2/j/DnRC7YXDgUzQXekzn6jSUiy996e072hvRbSkBzunVPkoIPkR/NAoE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nIK2Id9LQIpq0Sp8I/9ksrWlHxKgJqkaguIBgaVL6M6cgFB0JI6ogyICD5JC/+LInEJjC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2OeJzHRaDD98DvQyvMnO5eYWOlcsjYbBX7X1sd2SX+MxYqaQRTK1xauJ1qez/uPxHGai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NTrtFAOrJCk0iTLW2AEjsnhXwrPWo+M5xGZzk5waVP5qyek5zitvrL5saQeTEvsRuHl2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qUAvwgmDJqZky6f+mN2EHNHkC+wG5xQ1m8VCuYmyUSL3Qr5kt/2UgxmQNkhUwon2Jw0M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ARpkHNiKQFF3mS4+1VqUOIcnTZktaR52qCiZ35CL/4KODXvVeyyTXFDFACTLbFsicZ3Z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hOVou734EvbMAduAEclNTXOGapJjKV/Cfhk5GE/mT2doM21+QEmiIekLgPX8N3rDYXO0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CG3YaXKyINEQO9/bQX+wO0oGgxhDt9t69qylzQzwjaSv1QWW4Go2hp8dnUiZnH9pR/tv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2kYE5fAXlPE5ENE1bk72miy0G0IoBKe0dcq5O9QkfCqTqN0IIo4YEorreA1l87OZjGKN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ALNAQ/hUFWufi0FTOGpSNCpm6Q5Ioa1daBqY0ebcc/BUjImmAkF1esuns9bwHJvDVJKO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nqC0mrEy4b8CQWE8VbE2JOi/nvhpIYykLXZyHpbnei1AoURhqtOdnkyfDkdown5/iMuq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HqdoDBwtmJxoRUVxDnnagmPKj/W2ILINP4uUTAGyE9SX1KUmGz6ByzBIbYISKGN8QNmC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7rC/T4AfkIORRBv2+r3Fl3aXxeGydlEbtcoTVGeQdAFy2lbMoZifEhHrtLC93ialys28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5EDRrOJfTTwndDUvCjLOl6d4np480CEcRJ4tdTBOYaEB2lQVovqhlKbHp0gZmipR0lbF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/fUZGtTNQ+dBHqnQbOwN5QypWqgwxJsw3/ME2GnwrCSxGGyzVxkYqibnc4giVZasvHDIA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H3NOOGI2WXDk0vRk4RCVAxYwkOjtbVKafSkoGFO5yvQMJG494bToxQJtwG4oZAlMKnkO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mmAVHPpTD9aZu6RLi/eUwsvgwK1sr6Mq+mfF6yPSGB6dEYnlEat+BYxA7kQ+BsiywhEA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fWi1AIhYNWrZPa9tf5MngrPMDipevqGpLEss+aGP8ie9ewehUhS72X2GGJ8WjdPHi2fy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F7NoRboMkUYnhOrDU8VfFUzakiqHx3Uc3oytTE0I7YmWNrJd1ua0nXMjDo2Dt/DPvY01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4UfhZoV22NYlv1KQosnYYBZ1EXbudPFxHM8SwICMqOsFTDKzJbJRQ5lY08pX4oM8SjVD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i7sCeQYNJq7oYSHzjiIrbU+9jtxT+gARD2lVonRSXOLoYU9BJbQRcbgIXWnSQDunuOqO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xCaqy7H2mouNOLZFxw6BwdktCd5mQCW7Q7FlpyAX8vyohjE4RoaufwY+QdAY+Qx3Th0W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GZiVBO+cE18omECWxBzqfK3TfPTIIaomsRlHOMXiqAzIj2qG9wqci8aF88PT1QqYxwTs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MbJdSmFBEAXjNOSTMjHB1REI6L/8Iaje2GKrgegKWnIYCHhbSDwwqDZWVOIkan3sLlFJ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UTvJNL3guyczmQv3WSNkXGAITbHhoKrSsWqgHDwDaQ+GTZ1Uw3NCGTJIGqoVnLuMrn8C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sQUFdVErA2+4YyOay/M5PVkKSoc3gd5Q9E2hPiQTTxugprplVxq4mh1gjSBn3oHZVX63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nbbNF2DunKJ6CMIuM9FiSNhlsDezOZvJDVN0s6dAaDrg0F5JRMliOxxzphA2PIjTz14z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Ql0gLYJKs3Lg3cfs5sR3F3OL90GvUlrKUkeJPyUq2QTVDHty2Fjc0MZcwVOGJtMNf9Gn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lgnmJXIvUKDwGUDQ3hBFcRMUl2jMnhDRAowrAipMSURzJoXG3mQwn+P27jsKitmWeBFH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oHPx5MvgMWLbIAUog03ACtMCn/CTQbRieyGI4inHMcrDhCbJqzx3vks8VQTD9M20YIFB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SGc17LfQHHgc1O6wpIPZHOPH+MQBht7JRVuzp4w8ho/1t0Hr5IncEk0rag9Bn0klhnG2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yBteoPHrVCVHN1evwve11O2VDZWE8CGN3zTGb64j0vNZgZo/Ux10ds5DiTS5r+3oA23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RQQYNsCJsu5i9u35abMsZCUgDkDsLH1cWPI18TN4XRPdXoJ9BucUoYXWMv6GSbzeYeev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18zobKphlYsmkSRWENI2VgpJFUhTItw+hlOYA04B+gIsqQa3QhpJoQ8No9AxavCUSCW5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Ut95G1eTDyRYTHWXSObwHEeQ+rkMsKZDKljN2qZJj3iPr4RfW2LgS0Ix9p3lzYA5IAaL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zmok8AydFVtBDqFyH+eq9XXtxI2OMfKexNOWP/FI7GkSSm71cakW7Evv4CbolDlEWIwq/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6VjbU9Bu4ggsqLaZeYWQRvhUbpQ08dQrCcAerq8AWazm8kE5asyaJgKvDqg63cvgw93HJ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U4a5zJKmxgbQaY9ay9PqmlckZTUcxFWqttecSPQi6KikMq/mUoZXqUwb7Mx+et1PYj98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8h7VOKTrwGYO/g5Yh4s0Gi8YardASmiPt0PlsnjEflC1IInSsNIYAQER9VUWqy6crtYe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pyX0vt8hm0jZQzoIzZFY5bpKYWmBkl0S6ueEdUrcRR8vqDF6sdq7I6I/Xl7AVPIDoEN8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jALoViZaxlI9cmLlnCcmMr2yQfb8pqqlSaX5u12tRhCgE0rFobPWl1UVHr1pY/6tK9i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tqdAugKWJeDHKooSmFx+xe50Y6EvdV/O5xahLFknS37X8QLbQ9Zae6zgpjMmFmzbx0eS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uIQMZHOE8VMNApReC2092znXX7WfdXDfedO8T5uYJAAiBvPJkznYn+MBAGnqqUy7TRbA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FBCQk8erCEdhIAjqYlVBER6vWDL+7kDxL645JFehji3OiJYkmrxMhjbjdwddKcC5FjWE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OtTpuNK5CtSqeR19K39HeVBC4TSJkTBe9BqZ2RAq81iurZkba4nJoS7hY0ggd5sTNKQn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XFTwSxgA7UqfWUlpP/P6NZpWy5TSpcLctiMaErmkIFQrLvqKYrHhEMWtwXUgBExK3I28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Y7M0dJY22jgvS6EjaajIHeF19QGlgk4vv2QBSKpKoX/YFx+wKxyUTnxAg0hXy+UVPPBM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wSdNFzrIfh0ehwJP5kRxu0ArrGgoEuBdnCI1TUhBjjuKW0dE29WkSUj/zKECVec1IVlo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9IogcovVLC/a8mEjq1GQj2+Q+WMWQRqxmQ7ItFjikKknIrRDCK6S8IpoiVOAG6O4fGIZ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rRW90wm9QkpamMH16TaRW+QJN9Kk1eIyDRL7Ivwr2QdaMUCxgc/LsRc4mxS0rnAvHwck+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cLdV4TnwvFbidF4o3oqdO3WeZxh0WlL/IRzzYQ9Qcq6OyuUM50Qdt7PXFsKTP60eiPtD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Eg2s12Uxl3UfeUbEXOw/yRzqf57CLq6pLOKoy2CIh7gzNqk9Tn6WghI/0jgxC1Qc6C64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GmgqoKKig5oDSEgARxewm+o2Z0VYpi+XQGOgah7gUDGjskdNLPPprAkqmwk+tMafETVU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OM2KxMaYTm6BnoWaRi+y7NUEibJu3iRhNQ7Y8GokPou0rHGVtTOjVfxeveli5xTT1gd7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ZW/fTrgi1EfEoISmmRk0Evs6RbgeUCrF7wXyPFlwHCIGjWiy2+2rxxIMgRyesn1YHM7U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mb594LEEg/0ztOFj2NiQ7WC4+fku8sGCLOwWmG3T7AA24KMWb2Qn8Wx4y1CIiSWDFgL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ykFihsoCFllyQhDlNmtUYhYySZBfArCgbzEvB5i0S2wIC/osGcrpk2Cik9lwvpgrR0Rn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G9dW3E3SGk59pAbIV1HgA2qLLHI4+WHGDPmjds6MMTTWWGTAECOXkecRbl3EP6w27QfJ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YGDmoECPS/cUK+IpUUg2QMxoUC/lpolE3DzTrHiw6mU+VD09xoEHIVmlnJR7OWILPMfS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kCBGcKDd7Pf6YlaljhCTK8k5gOeUi7NYzk803QO6QnaGBslhAAPUN9aINrR92DqNd7Ws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QtZRPRIvsawdNd7toLs13qAC6IcOUQOMVZQZmXBLzGw7ZU1BuIWECHl3Ak8B32VhYak2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fBHlHXGPKZGoOuZIYwRutGSs7BQpS1RHgXAEPmCBVNoxxMYThYqQoyMY7sUw7XwV8TrN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FFGCkMKqYnFWkdQgE6nAkEgieXYokYF3ISxWhHUZUVLZZsI5vECGnjKCNSc+qYMME5xb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G6HRVGnTRV7BD5hSgkswEJWH2VSWIzECQpuFHijD45GQHG0lkyxspdkeZIyAQiKp81i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tYjW0/iDCFJ02tUaLolOg1LkLlA2KE+SrvwXiCjNBWxgDnQQEktDfYr3Zk9Iw1Pn5fJk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BiomvBSikoO8HAOXTp/MmFZceUW7nJyODCy2gp3k5QtQwqaistCIp1YJveIhT+HwfF+n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KIhD/glrgELrjMYusoSYSGp76+neCwpd4AGzLEN9RopiAeXYEAeHx1nKW8rNhlrICtOt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69gocJBmSMMRk7Ao0Zo9jpgJIXkjS/lpAYhpn3HG6ouT6kJLa+/W1J6IJ5hhMIRzQxgQ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FtIIQ4sTUg+qWctjZE1ARGUXeCFCEqpKbM+N8O3liRyB+kUxeZwMRrJHlIqcLNawIj1P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fLNHM2SRSKHgkzsmLUIMQB5dF3evS2aHMu70SHmtHJBEjlnBX9kgzEmsI9Y01BhNYiAJ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Qm8EgPAcfWUlfsS5Fyza6mQ9iQQIlaCRjjKSZEkbIiKKgpuGBfrZ4Tle3rJiTCetySgq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6vZpTaFDYkpkAgvDNPk8MRlCh3oq1SzUrP/pZHOrW8k45mKl5WMjaAx6LDvYhy+x37Ik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pl3U910FEgxGlaEIlP4aFfoASysbwvhYI02pEupaTeZDqzmOTGoRnBUmiIXsinnt4rAY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0RHDtr0YaCFCfoLTBeAMzAQRMcJIZGsG73FiCxkvpAsQ1WIsGpqPCsNqau/oCE+Hv+Yg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RcrFa6SU1XqxnHgZhkuvvJCOmEwOtk8ZEvF16G3aWRTBDf8tAH86bLiSjOVttfZ+7WLz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8sD79JW17CX9lKGuHCg+5EP5wt515ZmHdnKCe+Rexb4lib3ynqJ5/eRvIky1wkBKuBYf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aioW1z6QHd+b8D1tpf64Xq6lFLWDT23skV+ZG6Cx2NjJ0Jwjho9OIR9glfataLWs2rGn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IKyvjWgeiSMZy3t3Hovcf/3T/aQ3UsJX0LNKOc8XHvP6fvx8/k71YspYr72eM7kiMKLP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m7WRFR5mK7515tZX9vl3vB7TdnYItSZ00HmYolor1bXo/twjbjrG8tww64N1f378/SPp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kU/1XubIkmKtqzDmkyfAiVXx5Wr6SMaEfFesFAFr5W5qPbQ8waXWn8ORWZo9YdWqOxzZ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m5cqTzqqavH5Czed+hPX/lao3Eomhg0kUA5JlIy2zrzoGGaMJVqPYuvxVj8pieYB99YI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HkULVTGDBv/phqBevQObzd371TQf/WV2SyE/T4V0R+xX0Z/q079yTh7tvJgrm3J8XD4+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TjE8fYJi5KiMj3mfTN5aJfkvdqh0rFvlyq2LSD2KpquLXCafMl69EufbV0O19CfOShdp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uhvRehRTxCv/FPOaE5UZmgkaHC2a5Oaq66oD1R1HPteV5+FsNOfKHBE8eG0kVKdQDxPH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yKFeYf12d9mVg5HbGg4FI4aD5nCXU0IXz+QZYDK2bF7kMX99r8dSgKxQZiKLS1+eqma7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KsbMxwX6jwOIO3LT5sTUH1Okj8kni4fRhQnnAgYvF+s+lxw+42rNy7jIlZRoLLJ7dEBR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wwDbGHWeYd7nbwaPR8lgfywhakCjS8Nxl9x/h+zVn9/8aird/aOf7AcvB6T1rFKoiDkH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GgzzjrQVN5ozS2IGt9vzscLIWCEYJGxLcFCUST/Dy6hxVrp2JZwjM/5cT/U3PAcFdmk8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n9ZpV5t0sLt0IJ3z7I4OGsd+kUq0ld9NqDBRlKzBqbM/YPsPG7EE26ZjficGR2T7IyyA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wlG2IqFtdsjFYT/4B3t7bf3FQqobtetWJEjPuNOpPc9pbduM/o9/cE/c/drro8wOac7l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t/IiI3UvyKck6EGT9D44fYYvDsnOEfrSkbZMK9vTtDIs3iccqOXdghxHlsbBAQE1HUWB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dmxJYYwAYQeoLAjlvS3IjRplrZQKnZG3sxMRGntDZUlU1sfaKUkVOEglds5YFmOPkA6c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C3LhpGeV56UhGKwpx0Q+mNEnGF+emlKmtW4jH4rFfqREMfcmfhY5F+BhOlCZiUrUFLsj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kdHy1Cnv3ZkmU2kPUDKVNAndyGZNcRHlHMefz8NL1GHKCt24vwQPgsQMVTGC4GwrE8UW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B2VKRv5R75xIQSXDHc5kVpIzCJtHUHlnR8F8GjfpFY/mJmEAbDJRSTK1UZTKhB8pfXJv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WKk6hw+V191svni9w2uxL8ONhmPV09HPTX4SJNnSMXTNb3DeHWELvHogfAefk2/DAG0M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M4KTm5ukAuIADMjryzqn0b++Ko8qohOAD94NzYwKrZQbykTkvvwaxLAOtZlO5jtPi5Y4J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DHv8iPfF47PTLj4I8XeyoWj+KSDfoWnGRnRSO60WOMRNpLuYdYe4dax8E0yg9/NS5yYL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vDItXYuvSJ9pkymaqoIqVLWYEy/UlpTB1wSHVKdXHYnkjEbN2Vw+tCJcg+bxZ/A6bpTi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vyCqypV5okiLkvVX1njIAevFHFPJPCnnpiQfCMQFAfSTLB0RpP3kEb0lg1siG9lrCicQ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OaVPtHQVzJL0iZREoANeAJkk3J0wST6Zw3+lpai0edJn6rhq1aTby+A/4Z5kXZ6v880o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VI9Ung2FKsmC0Y/ApO+nen0n4DCVyJv0U7S2dqy67WhISja/qNu5ZNWwLIxL5j9Dpl9o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dbE/hhvVfXql/rsnODW8EkNejyj/pAXOkjXKYjl9XWADd1eANEB3xekUIsjBDCsAiS+u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PATzWN8itos2ebaajZs9TIDnlpNuUDKnk3I2ZV+EFrrA7EqzIT/BXIxk7IxW40dtspKm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UTuCwsGoqBpeV6Bf+fOqf/pEiwwKyHSa0yclUoU3ILDPemCxghkVCV6wKlBSIcKsXm2t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mikDKvpPW9p9sqWaqefRY0kM6iKCt4pmWlOGQ85N9CLD8mKGvtEnwQ8VOqr0Cff1KinV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NlxBmeQDpYMtrEA8T9VPXWDopYkUJSJpRCFcCvj0H9SIrgXGwTI6GEIr0+S0gyv4yd+M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16icnXpmT89/uscFnFGdTu1yAYd9rAKFAzbwRX8S/hF4EH7wR0vP3ryUpc1gI3wIWgwc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sc0+DTkD7fgZLJxqz3fqN6NMWejYrJgD9ZBGE8AP4J/YnEcbQFCg1ToknI748zf/gMur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jC05zeoDXUAcAcV4QBK03xk2iMGld7NIbkKrervxR2MyxTRmIieiyO9y7hNdVLPOxnFr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RfEzF/WZ+MoXFYQhE2Kj2wKC8XdzUv98DEhC01AnA+c+SACPEbWFLtMR3kLiUnJzjhuI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mxrGhgOpWdRcerYD4CeuScX6G+XTTZUMB0flzQfJ481/KidOZRSLZWasdtXlCj0hHpfG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RupUrjg0ulf9jBoqKsf9dt9Hn9amijvxUxITvV13W7RNQHAdJ7ENFZRRFEVK5/SkOHni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loVPkAf5ogA17oMETn7LFlSAy6o4eTo+2dJZxwucTG17TfpLLlz27nIUpboTADRcPi9k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FDA2+YfsujBarZCWVzm8RYwBVu6fDg6WApVu1Bw7qBINhY/HHcH5TRV8xpmMCsNpPPsI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M1GhFA0ipsL6WWDCyCSfAZu4pmIxBUYk/qjObSnI7ZG0J7tC+9wftPkJd8gNaxfbL3RQ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t9fY3u1sBz9l/bXmMt/RAYUbHI14bAYcQqG5WCVwOWxSKxwsbzYXFWtcxu1Iho/XM6OF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t0oQNzUJpi/YWR9fq0ydl62sg8T111PJGoM7KBTD0cfc/bpwdwQZMvT2qT7mdM3SswVE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O5ZeLBX55BN6q2IoJRw59sigvLRIMiN8CPxmx4z+pjgtn57oPf1NbS8MqphxCKbPhzjI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xY6iBHoV49diHUhAFY1RLghPk++VUbD9Qv5+tqI0VcjQfwok1vWDBM3sp4h2vt5gUrsw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MTe7o7cWiweiTW0aUsAybGGngVcZm7TXCnEdSMv3wapCFDJzQiBS4oYi6qmhAoTgVEr+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wiPEC5Py8oEkgJZgBCYqva5xCDAohFi4PjdR8eymfU/8jgGvAnth96PaWDfVJ7MhlyMd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17MsIubS6kHGFulZ8GLVJMvJFVFtx8fNlRJAJhwhvWGxaNQB30/7mYzfnJ/sJjVRuzhpv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Q8rIIaGXShjDs1i7S4kEFSulEVZmJ6QxuUWa0LhRwaEKvSaQkzvmyJ8NrwsnHY3CAy9u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UENEOd6rwlXcNTpZdfV3XfyuYtFQzE06pybmOEd9WV5Y6+4AADFUc2XGjJuTFmoo2DZo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HmblTcV9z5NqNgBn/tJHd0ya+IOI0nEuowqlkUN3uyFRKt3Pc5mgZCqW9KOOOoiYeIw8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kciRON0/OdQJTGXJyO+lV6rXo7aK+vUp6Y84eHbdHNcQWkhU2byZ1rkDlKstnvHrK7ib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nLLE+pu66PTckU6wKo4fapc5kUn8GqcrcvBRn0OqOIple5vjpbzkWGu4+pmspZl0XeC5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5+hCvbebQqC44+/i2TUqDyqlIRvcePqTN5+nCoKGooiLiuhp5lyHz9vwBEtvxIEVTlfW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rH/vO148u/zKaNOJz0sBXmTwLmtZx06vBSBR6LJs98jFJWFbgVPt4mdhAUTIwvp/t6MA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Ai6QCCf4pTUKV1WFwCzX4eYa8BneOeQbscp04bhaXitQJ2TMU6xY+3BlnB3br638iYL8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nYmUcnMNE2OtQx3zYkhs6iEpTEmjepE7RfFA9/PFM/8F9rjjPQjJI3GCkNnZWVtoR+5o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Itf38doSo0N2eZ3sT9m7SmkBffO34ER8d6sjmM08jd4jf64RO/04HfMWfHsazZz7RD1V0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mmetiGsuaKXsvsotrHRurXJp/LX6rgtoBQezopAbYsMYn+T7pbEHBRJX5rCYg2Ob94Nt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1Lii4ug0UncA7rbuXqtFW/m1N5gMF5TVuesQX9T0H2QgTV+bGjy3hhac7qwjmK04JVnZ6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to01yXVDYTCqRus/bULqtiS8AfcivVKLOojoCQb4go5Jk2bEopHXgAcVGLeQobA2zmKt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D6SbL2p6Qzd1FodjSjqq2ykU1QTUrMjaq1yvmuflxBBSwmMgbqV1O2UO0WA1gPjvgERe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w0SntdrCfUA0MSMD54QZ0vKdBD/UVFoLTeuWacUye1+B/StnLHSO3k2xYwidg/J53cQR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gdZ1MgkepoPRfJ73ErkZ55JyKpjS/+KPkEZilPP0vL8iaWTthLO6UL6c/sydYvTsB9JJ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E7rekOB/o3EnlInWKutyHcy4Ea7KM1UPSNWvK3ncEExIkLFaVLBWU+lnhWGSBNQDW19R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KK1Wba3bIV4Rd04Q0GQNs1VZvLrpiz6euRM2MCnX6HWuoca+6bKuOqqqJOq2pQDBDd29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4YcsuBT+MxQFGRB8uCblUdF67156YZc/98VICGZNtNRKYUG8klMTSf4URMFs1udvky5n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ERC79nMNsPKLomkdnIjQNW4w3fN8G37Ucxz0yDr9/3EOzlCzIvfz9+NORWgtXDXa7/1g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BRkmy73m6G6vieuA6OQp+i/7QYntKohN6wBOfWsuMLoeM9fyGB39CIWbkT93k0MrvF/D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4c4E+1ceWobnevE5PzMMg3tQOcyVfdrE2manpNPXs5LZPCbpLL/X4Hz9af11xgacx3Jo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m16lh3SGm/QC/EYq3tQnj8bHyNKHhmoTY9ypcYfsOeFZIi1kzHIybHI5wmoJtqdDTFWd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6kT8mmcYFBEE0p5YFQf2hKGmO5pL34xiiUADOdD6I965xaoETSvoVnP2hLVdVR6Zu7FJ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U/9O/bTeCIx7BtXA3eul4XXOzRomyxaxeKo1bJj2dKVjFZ37wBoYaQ4sX3FKi3a+cFrY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FQgYREjWm5W0SYpKeJ0178kTAOlCx7w2GrNHrMCWA1ZdBXE14FMC6Kyxsd7fYsO+glYs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Z1RxQ9thsMn9+QzyY6W1F5htBqzn8Yg1aFaZdWppm1wMRb44KuPJIyz7ilQ65UnYvtGi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8s115qT+cQNkHXHXeM5AqjBsRdwIyUosfAF/0KxssraJeNeIbLu3XVmNRGB5vTRcj0is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q1onNRfE0m3i7oB93NBRwULc1c9gA7qiVbbgu8zI/Df9UQffiTq1Blaxv81aWnf2yyoY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2YrgQZRhIn3IsQ2lK6m/GIU3hHjTl1Y9FvzE4Ob6qidp+Plp0qzRr7XHkPi6cjIDXNVM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1XZ0JRkl7n4lOKk54gnDJYfluWo3cc5mYbf5vMtzxsuv+hBdPNOfr+rh2c7XXkyETuGg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12QNbsr+enBxePB5IFWB1LEfh6nMTJOGF35ElSBpD0W+RrS0tlph6Cpzly90M9ulCHup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TpQJeJUX0tRizTmKt6JFX1f+Tn43eHDtlFX96aepqtYxNrsUw0mtx+iyRY3OJ5pGjMyj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5e/EuSx65KS3itYuI7pLCUTnU7Veq1yPH+FbEz15zAEqEmXdUTeRF/2CIrqf+pR7lodR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0508i5qPCBmu7VhEJePdgHr56eaSkJtO8Ka24lpwO7FzHeo8h3wqisQQqoUk3a9PjIgg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U5vonvg634mnFcTiesOJr2O1KLf2JtKbgcmCCjEHvvYyWyUHmTFR+3VGVsnMJiJEdqYq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pipayb51JSKaG1foizwfwQh1teBRVJNUFQ5udTfSTKwFpX6/HpSuOMYX4nv3LWuPFF2R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N/T7z78wBf5v2ZuqXs9qbv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2A5.215D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6452F/JENRinfo_fichier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iAH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ykk0+1dmt42ZmgUknaO+Kt/2RpP/AEDLT/wHX/CjR/8AkBWH/XvF/wCgiqM4uBIzbnKk4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elJ6jLw0fSf+gbafjbr/AIUv9jaV/wBAyz/78L/hSaar+QJGk3h2ypzn1FXqzk5J2uBS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Z/8Afhf8KP7G0r/oGWf/AH4X/CrtFTzy7gUv7G0r/oGWf/fhf8KP7G0r/oGWf/fhf8Ku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+xtK/wCgZZ/9+F/wpp0nSFOG06yB9DAv+FX6QgEc4o55dwKA0vRiMiwscDn/AFKf4UHS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0zCn+FaGB6UmB6CnzvuBR/srR8kf2fZZXr+4T/Ck/svRv+fCy/78p/hV/A9OvWjA9BRz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cZXTrMgekC/4V5lqyJFrF7HGoRFuJAqqMAAMeMV61j2rybWf+Q5f/wDXzJ/6Ea7sE25O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gKw/wCveL/0EUkltLK7bpHAbGcMBjHpx9auaHZbtA05t5GbWI9P9gVd+w4/i/Sl9TxF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lWUDwLtZmIzkAnOOue1W6smz/wBv9Kb9lI7/AKUngcS3fl/FBzIgoqU25Hf9KQwkUv7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zDmRHRTjGaTaaf8AZ+J/l/Ff5hzISijDelJz6Uf2dif5fxX+YudC0UmT6Um4+lH9nYn+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1FN3H+7Sbz6Uf2dif5fxX+Yc6H15LrP/ACHL/wD6+ZP/AEI16vvPpXlGs/8AIbv/APr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h8NVotuatcaknse3eHoN3hnSjjrZQ/8AoAq8bYelSeGIgfCejn/pxg/9FrWg8SgZPriv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9qjNt7VsNAtMMAqlUFymObY+lMNufSthreozB7VaqC5TIMHqKiaLDAY61smD2pjW6nPA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8pScA80G39qtyWvklimRnpVYXMduwW4kVFJx8zYIp+1DlIzBSGD2rS8kMAVOQehBphh9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Pak8j2/StAxe1NMdHtBWKPke36V5BrYxruoD0upP/QjXtZQV4tr3HiHUv+vuX/0M1jWl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OvoNB060ZgrQ2kAUqNwZdiZB98mrx8S2LNJC0mGOMDaf4hx/WvMdMvZ0tLULI3yRJt9u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eSc8EnpXnupqacyPUYtTSSXYCeT+X/6+fyqSK+Vx83HOP8P5ivM0vrtJAyzEkDbn2HA/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wuHUp93npS9sg5kekG7j3qgblgSPwpgu4lVyzBQpOc9hXnA1O+Db2uGzjg8dPpVZ57kt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v0qvboXMj0ldVtJGAWQc9M1KZ4ycbhnOMV5iks6OrJIRtPX3zV7+29RJJ87k98Dimq66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09DwTXOa8scrkhQBzjt0rAbWL/fzOx4xjH+fWku9Uvbs7jgey8U3XiCkjubOeN7GEj/n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5xXnqatfQIESVlUAjH15qK11y9R22zHjg55q/bxethXR6G0i1G0i1xI8Q6iOkgbHqKcf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/dqlXgF0deZVHevFtdOfEGon/p7l/wDQzXb/APCTXx6xx/8AfNcFqMpn1O6mYANJM7ED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aZv2cwSyiJYqBEpPJ57U77VIUBZmA7bj/n0pbQhbC3BPJjB/DbV/Q9IvtUup0hsmult4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IXPB5zjriua12QUVu2Kf6xvz61aFyrwbUZt/fk88Vt3GkKLyKEWKRNJflY82rKGVWH7n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TSRRo0otv7JMkotI5XjMQBMZjUb1IXP3ieSTyFx1NDgFjEmABG2VvmA+8aWJ2ACl2OOe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vIlhO8dvJmS4+yNtXZhGVsZIwQzHiqGnaRdWtqt1PalraaWIJO0DMkiEsGVSV4JyMHj6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dhkhmH40GZs/fbp69K1r7Tbu6vhBaabKDA6wMqxAfvSv3cBQc/K3XPQ1nQaZqF0rtDZT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854C/X2osKxCDITkuQCfU9KnWQgFfMIx71PN4f1q0LJc6ZcxlUMp3RkYQEAt9BuH51ct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HptxNkK/yISMEZB/Kokh2bMsxyyjau85PPJpp02TbiMhee7VflS6jiUGzlVPPaAEpgGQ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rq6vLW6kt5cpLE5SSPbjawPI5pJTY7JEn2C4QFmkBGeu41H5Vyp6k++6lW5mkHLtx24q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j0xT94NCqzSAYYsvbBNczdEm7mJ672/nXbC6gmBSUbSPXkCuMvlC6hcKOglYfqa1pO71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WEIG37iAZHtXXfD22+3W2s2ggjmM8EYEc0crx8SZ+by+RwK4m1cNaRAhnVVHPTHFdT4W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Y762EyTLCBbkuDJiUFuVIwQBnr2/CmtGT1Oq0PUrDSVtdLuYA9rY3s1xdGKGQCzYOnlO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64PNR2Tzr4Ntb6WynSUzJC1z5RI+yLKZAc9vmOPwoTxL4fjvNQF1qbTrq90yzPbwfKtv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vJ4ycpVdNT0m10xWTVopZP7INh5CI+WkLNhuRgAZz1zRJuxVzoECyT3JWzk8+3nv2W58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kDghlPQg44PFUVl05bc6n9oYxXENraeVsf8AdvEY2OTjbwEyMc89KfJ4g0WfW0n/ALVW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Uf8AfqVQDbgdflI5x1pjaz4fj0qLTWuGJgCXIynyGYNvYA9c4JXpjgc1nKT7gbMjSXOo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P7VjlkkW2fEsCBwsmMdQGAI68Cs5L+RYEa70uTTvJ1KC7uv3THdICTPJwOBzHx/tVSg1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nW/PglvJLgxiNwsQYHBbI+9zjgHp1qvpGo2MOk2EVzP+68+eO5Tbz5UqqpP4cnjPSj2l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dQutRsLG1me7sysMNnBOVnJdX2kSDqyBzxxgVDq8Lx65NItneW1lLops4FmhYMJXUhY+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tZOraxa6tb3MUUhXZqsckEYBJFukZQH0HGOPer0WvQ2nifX7qO4QwXCSywEoSPNBLRHG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bcX+h2WjQ6C9zPG1gIpVZ4f3YuFctIAfvZIdl5AHyiuc8VCxfVbm+tNUt7xLq6kkCRp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UevbNUmTzkcuxAIJLHnmsqRyjBSCT6GiMuYmSLCgbCQ+Djim+Y/ljAyw7mol2lcjO8dA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CCC3VhknAqnpuTYt29vHJDvbKs33c1yN6u2+uF9JWH612AyJNoUqFHTHSuQ1A51G5Pr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bNErF+CWSK3VBkKyAnjIxitGK1aSbAd2TYD0wfesqK5O2FVXG1VB9TWl9pmbLxKc44Yj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oku4xaRqiqCzg5Y1AsmdhbIAA5omuBOqAgA9SG4quzKZn5zg5BFJLTUDYsWZ5Xbd8wHy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zdXEexsHhBjnqfesi0Z1mCgHB59Pw/SpbqfzOfw61DheQFld4hMqvgE9D6VpkKmmBpCe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a51ZjhU3cZxWle3BWFY84yfXionBtpDRdjy1iqxAAZyOeQAKccNHyRINpBOMZ6VJp7o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xTZpk38cjnBJzmsG/esV0GtbqVEOTg549ap6nYEFJYhggY68mrqFXcsQc9MnsKoxkXMz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cjGcVcLp3E+xnwxSbtrAhsZ+Y96u2sLQoCwIdupHpVx4Yc58oAngMrHP1qjFJ5NwIpMt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rlzrQVrMttmQksPmAx8o6VxV/n+0LnPXzW/ma7VXKsXXDe2TiuKviW1C5JXaTK3Hpyaq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YlIbG3B6YGfer1lqJFu0TsQS3BAxxUcGi6jNaxyJZzFXQMpA4IIHNTy6HqX8FhMPX5Dz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VZ8hsngg4wDUUalpDlh74rRfRdSYj/Qplycn5KBoepK6n7HMQf8AZo54W3EkQrMFuGkD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Lzm24PB7Vfm0fUPLxFYTcjGGTJFVzo+rmQk2E3b+Ckpw7isQI43AjoprRujuSJuSNxzi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2Cb5uANpwK0n0bUbizTNnMDjLEJ09aiU4Jp3KS0KDzGAkK7EkcDPSovtL7+HJJ6GrQ0f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128+1RrouoqS5spR1woU8e9Pmh3IsRrKzncSeeee9Wba4EMoD52sMH2qVNN1MRgfZ584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s8TeZZSc9DjB9e9S5wtqxpO4/wA63SIt5kZ2jk5GayTciS4aUqqnoO/H+RWmmg38fzNa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caRfrKP9AlA6ghDkmphKmnuNpmf58nB5wT94ZArCuSWupSepdifzrpo9H1DzS0lhIeeu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9njZSpSRgQeowa6IOLegRR6po3/IDsP+vaP/ANBFOvYhIy8cBSO/9Kbov/IDsP8Ar2j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EEQrJhSclsYrxvts0IBHkMPmAZcY+b8KdEhil3J1K4OcmmGRMcQx8nn5iMdKdE8bkiWJ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Cqd7ATefNxkLgjrtNHnyj7yryOMKfWl22m3dgYP1/wA+tIwtC3PVj781GnYBDcTjI2Lx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czA+VhOSMZU96iEMEgD7d2R1yaUW0IxhAMc9TUy5WrAhJXmjflAAT8uFPSovtEu45UYH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mLb5fPpzxVV7GKNsGP8AHJ5pRlHZjaI0kuHOAqdf7p6VdSefywEReOuVaktbG32FigJP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Wc5JvRDSK3nynbhcBiMZU8DOKmljEkeO/apMDOM0D8cdSM1kMzSMHBryXWf+Q5f/APXz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UCuGGOa8f1n/AJDl/wD9fMn/AKEa9bAO7bIZ6bo3/IDsP+vaP/0EVNOkzuvlSmMd8KD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B2H/XtH/wCgipbm1W4+Y4yB8uSeK5X8bAi23m4fvHIDA8qo49KdBHdGQGSV9o5KlV5p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6ZJ9aBpse1gyqc+hP+NNuP8ASAu4HtRgelRJC8UYjjZVVegxmnKJsfMyk57Cs7ASUVDt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mnKso4LKefTtRYCVWZGBU4NWkljmAV+Kzws+Rl0IzyMUFZuMSL78VLgmFy8bdlOYnxS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4VFHNLGB8+SKlF2e6D8DUNS9R6Cm5c9Icc9s0F7iTAChQPbFH2sf3D+dNN238KAfU0rP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24147ruP7f1HHT7VL/6Ga9aeR3+8xx6V5HrP/Icv/wDr5k/9CNell6fNK4mImralGipH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ZmAAHQDml/trVf8AoJ3n/f8Ab/GiitZbgH9s6r/0E7z/AL/t/jR/bOq/9BO8/wC/7f40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/wCgnef9/wBv8aP7Z1X/AKCd5/3/AG/xoooAP7Z1X/oJ3n/f9v8AGj+2dV/6Cd5/3/b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2dV/6Cd5/wB/2/xo/tnVf+gnef8Af9v8aKKBB/bWq/8AQTvP+/7f40f2zqv/AEE7z/v+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tnVf+gnef9/2/wAaP7Z1X/oJ3n/f9v8AGiigA/tnVf8AoJ3n/f8Ab/Gqju8jtJIxd2JL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V0UN2I//2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2A5.215D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86452F/JENRinfo_fichier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JENRinfo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22A5.215D45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